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utom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pyright  1991 by Jerry Mack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mata is an extremely versatile, cellular-automaton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rtually every aspect of the simulation can be altered, saved an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alled.  Also, Automata supplies many powerful editing functions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, rotations, reflctions, and more) for creating and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configurations.  Additional features include editable icon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nse variety of rules from which to choose, "music" which chang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ell configuration changes and methods to speed execution from 3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0 (or more) generation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ellular automaton consists of the following: 1) a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s; 2) a set of states, important because each cell must be i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tates at all times; and 3) a set of rules which determine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-states "evolve" wi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ells in Automata are arranged in a 100x100 array know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field.  Each cell occupies a small square in the playfield, a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 has up to eight neighboring squares which touch it on a si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ner.  Cells along the edges of the playfield have fewer than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s, but they can be treated as if they have more neighb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necting the edges.  The way in which the edges are connected is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topology of the playfield.  More on topologie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ke any cell in the playfield and call it the home cell.  Each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has a neighborhood associated with it.</w:t>
        <w:tab/>
        <w:t>This neighborhood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sts of some or all of the eight cells surrounding the home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each cell in the playfield has the same type of neighbor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can specify a "rule of evolution" for a cell based upon th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's state and the states of its neighboring cells.  For exampl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ght require that if the home cell and three of its neighbors 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is generation, then the home cell will be ON dur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ion.</w:t>
        <w:tab/>
        <w:t>However, if the home cell and MORE than three of its neighb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ON during this generation, then the home cell will be OFF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example can be taken from John Conway's popular gam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"Lif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If the home cell is ON and two or three of its neighb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, the home cell will be ON during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If the home cell is OFF and three of its neighbors are 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me cell will be ON during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Otherwise, the home cell will be OFF during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ighborhood in Life consists of all eight cells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me cell, and each cell can be in one of two states: ON or of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rule gives rise to patterns which spin, crawl, breed, evol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 other amazing feats.  Remarkable, when you consider th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 are no more than bits in the computer's memo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bserve some of these Life patterns, perfor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ons immediately after starting Autom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Click on the Evolution gadget, putting you in Evolu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Click on the Life gadget, giving you access to the Life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rules (for the black background) are Conway's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Click on the Accept gadget, returning you 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Click on the Population gadget so you can edit the cell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) Click on the Randomization gadget (middle of the scree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right edge, a box with a bunch of dots in it) once or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will add cell states at random locations on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ternatively, you may click the left mouse butt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inter is in the playfield.  This will turn ON or OFF th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derneath the pointer.  If you hold down the left mous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moving the mouse, you will continuously change the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ver which the pointer p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) Click on the Accept gadget to return 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) Click on the Flag gadget to start the ev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top the action (and regain control of Automata)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ng the many features of Automata is the use of four differ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s instead of just one.</w:t>
        <w:tab/>
        <w:t>Thus, your rules of evolution can al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s to evolve into other ON states or into the OFF state.  Als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have up to four different automata on the playfield, each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rule of evolution.  Thus if you put the black automaton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lf of the screen and the white automaton on the right half, t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 which cross from one side to the other will evolve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before.  Just how differently depends on your choice of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olution screen was designed to allow you to quickly chan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les and observe how the patterns respond.</w:t>
        <w:tab/>
        <w:t>Likewise, many power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sy-to-use commands have been placed in the Populate screen, eli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of the tedium in creating and modifying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sic screen gives you considerable leeway in "composing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ic (noise?) the patterns can create.  Unfortunately, I did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to implement the digitized sounds I had hoped to use (violin, fl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).  Thus, only a simple sine-wave pattern is available for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enough interest, I may correct this de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cons screen allows you to change the icons for each stat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icon sizes represent the different zoom factor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need at least 768K of memory to run Automata. Sor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ere are many things I dislike about Automata, (the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gion-handling, the music(?), etc.) but I can't spend any mo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is project.  I hope you can find some enjoyment from Autom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Jerry Mac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)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et me cover the features of the right hand side of the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n as the control panel.</w:t>
        <w:tab/>
        <w:t>First, there is the Topology gadge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elect what type of topology to assign to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gadget creates a pop-up menu underneath the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ing you to choose one of fifteen topologies.  The topology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playfield when Automata starts up is the Torus, which conn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op and bottom edges together, as well as the left and right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gether.  Thus, the cells along the top edge have the cell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edge as their neighbors and vice-versa (similarly for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ight edges).  Cells at the corners of a Torus have neighb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dge of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vailable topologi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: Do not connect the edg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 Cylinder: Connect the top row to the bottom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Cylinder: Connect the left column to the right colum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 Mobius Strip: Twist-connect the top row to the bottom row (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lower right cell to the upper left cell, etc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Mobius Strip: Twist-connect the left column to the right colum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rus: Connect the top row to the bottom row and the left colum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ight colum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 Cone: Connect the left column to the top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R Cone: Connect the right column to the top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L Cone: Connect the left column to the bottom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R Cone: Connect the right column to the bottom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LR Sphere: Connect the left column to the top row and the righ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bottom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LUR Sphere: Connect the left column to the bottom row an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umn to the top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 Klein Bottle: Connect the left column to the right colum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wist-connect the top row to the bottom 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Klein Bottle: Connect the top row to the bottom row and twist-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left column to the right colum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ive Plane: Twist-connect the top row to the bottom r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left column to the righ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    means row-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   means column-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   means upper-left-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R   means upper-right-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L   means lower-left-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R   means lower-right-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LR means upper-left-to-lower-right conn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LUR means lower-left-to-upper-right connec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xt, the Neighborhood gadget allows you choose which of th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's nearby cells will be considered as neighbors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hood gadget displays a pop-up menu beneath the pointer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easily choose a neighborhood.  The dark cell in the center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hood represents the home cell, and the light cells surr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present which cells will be considered as its neighbor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witching item in the Neighborhood pop-up menu demonst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feature of Automata: dual neighborhoods.  You can have Autom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itch between neighborhoods automatically as often as you wis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neighborhood is indicated by the triangular pointer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neighborhood icons (underneath the Neighborhood gadget). 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witching item brings up a requester, allowing you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neighborhood and to decide when to switch neighborh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ound gadget (below the Flag gadget) allows you to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nd off, fortunately) the "music" feature of Automata. 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audio channels of the Amiga is assigned an ON state.  The no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ume output by each audio channel is determined by the number of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channel's associat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lag gadget, as mentioned, allows you to start and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ulation.</w:t>
        <w:tab/>
        <w:t>Actually, any mouse click will stop the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method of starting/stopping the simulation is the Single-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item under the Special menu.  This item starts the simul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cycle and then stops it.  Use this when you want to examine cl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a particular configuration evo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ulti-step menu item is also related to the Flag gadge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 can set the number of generations Automata will evolv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ping when you click on the Flag gadget.</w:t>
        <w:tab/>
        <w:t>Thus,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ulation to stop every fifteen cycles, choose the Multi-step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"15" into the string gadget, and click on the Accep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you click on the Flag gadget, Automata will stop the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15 cycles (or after a click of the left mouse-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case you didn't notice, I used the word cycle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ions the past few paragraphs.  That is because the un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olution in Automata is the cycle.</w:t>
        <w:tab/>
        <w:t>The unit of evolution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is the generation.  Thus, each state may take more than on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it evolves.  You can use this feature to create fast-br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s and slow-breeding states.  Be careful, though, as slow-br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s can be affected by other states (e.g. predators) while wa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olve.  You choose the number of cycles each state waits before ev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selecting the Generations menu item under the Spec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xt in line in the Special Menu is the Updates item,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specify how many cycles to allow the playfield to evolv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rawing the display.  The default is to redraw the playfiel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, so that you can observe all the changes.  If you on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serve every fifth cycle, then choose this menu item, type "5"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per string gadget and select the Accept gadget.  Now, when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on the simulation, the display will redrawn only once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cycles of evolu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Updates menu item is one way to speed up the ev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a.  A more effective way is the use of Evolve regio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trict evolution to the region of the playfield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Evolve region menu-item under the Special menu high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Evolve region, which is the entire playfield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a.  If you press the left mouse button over one corner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olve region, drag the mouse to the other corner and releas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, you will have specified a new Evolve region.  All evolu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estricted to this Evolve region, allowing substantial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execut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e: when the Evolve region is visible, you may keep re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gion until you are satisfied with it.</w:t>
        <w:tab/>
        <w:t>You can remove the Ev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on display by clicking the mouse in the playfield, 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or making a menu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inal item in the Special menu is the Screen to back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allows you to access the other tasks running on your Amiga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 hog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splay menu highlights the accounting features of Autom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slplays slow down the simulation somewhat, but off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will be of interest at various times during the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View menu allows you change your view of the playfie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ter inspection and/or population.  Specifically, you may zoom in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of two times) or zoom out; pan left, right, up or dow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quickly move to the corners or center of the playfield (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've zoomed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ject menu allows you to save and restore virtuall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 of Automata.  A caveat is in order:</w:t>
        <w:tab/>
        <w:t>the file requester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using does not work well, making it difficult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. After several attempts to create a new file, it should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to Automata even after you click on the Cancel gadget.</w:t>
        <w:tab/>
        <w:t>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re-examine the contents of the directory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file and can restore it.  Alternatively, you may create a dumm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 and choose that file as you sa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 want to point out a final feature visible in the Main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automata.  As I mentioned, you can choose from an IMM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ety of evolutionary rules.  What I didn't mention wa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different rules applied at different cells in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a allows you to have four sets of rules active, each se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red to as an automaton.  Thus each cell has an underlying autom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fixed to it, as well as the state currently assigned to it.  Th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ed to a state do not change during evolution, for they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he cell will change states as it evolves.  The states,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or may not change as the cell evolves.  The different ru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noted by the underlying automaton icon assigned to each c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icons are simply the colors black, dark grey, light gr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te.  The state icons are drawn over the automaton icon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on icons are always present, allowing you to determine which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rules apply at each cell in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maining gadgets in the Main screen (to the right of th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ound gadgets) activate the other modes of Automata.  Thes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 you to modify the rules, change the cell configurations,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ic created by the state configurations and modify the icon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resent the states and automat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I) Evolution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number of rules available with eight neighbors and five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MMENSE (approximately 10^1730 or 10 followed by 1730 zeros)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ular-automaton simulations give you a choice of one rule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give you up to a dozen or two.</w:t>
        <w:tab/>
        <w:t>Automata gives you a LOT more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cosystem Model alone contains more than 10^67 different r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such an IMMENSE variety of rules from which to choo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 an easy and quick method of changing rules, since the whole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imulation is discovering new types of evolution on an autom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nd having fun, of course).  The last thing you want is to spend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utes reading a manual every time you want to change a rule.  Thu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gned these models to be as intuitive and flexibl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of the models have four icons displayed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, left of the Accept gadget in the control panel.  Thes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 you to have four separate sets of (evolution) rules pres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layfield at any time.  Clicking on one of these icons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les currently defined for the associated automaton. 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those rules and see what kind of configurations emerge. 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 which set of rules are in effect at any cell in the playfiel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 only look at the underlying automaton icon for that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cause cells can be in several ON states, it is possibl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to satisfy the conditions for more than one state at a tim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words, a cell might be able to evolve into more than one st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generation.  In order to resolve these conflicts as easi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, any cell in such a quandary will be OFF in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of the evolutionary models have two main menus: a Project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which you can save the current model or restore a saved model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cons menu, with which you can view the icons in whatever siz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most familiar.  Following are brief descriptions of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ls available in Automata, from which you choose evolution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f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icons on the left represent the ON states, and the numb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right represent the number of neighbors in that state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irth or continued life of a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example, suppose the number 3 lies below the egg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of the first state-icon.  Then any cell which is OFF and ha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s in the first state will itself be in the first state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ion.</w:t>
        <w:tab/>
        <w:t>Likewise, suppose the numbers 2,3 lie below the sunrise-b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-river icon and to the right of the first state-icon.  Then any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is in the first state must have either two or three neighb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state to remain in the first state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default rules, all of the states behave the same in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on, though they behave differently for different autom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eighbors of same state</w:t>
        <w:tab/>
        <w:t>Neighbors of sam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maton   needed for a birth </w:t>
        <w:tab/>
        <w:t>needed to avoid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lack</w:t>
        <w:tab/>
        <w:tab/>
        <w:t xml:space="preserve">       3</w:t>
        <w:tab/>
        <w:tab/>
        <w:t xml:space="preserve">      2 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rk gray</w:t>
        <w:tab/>
        <w:t xml:space="preserve">       2</w:t>
        <w:tab/>
        <w:tab/>
        <w:t xml:space="preserve">      2 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ght gray</w:t>
        <w:tab/>
        <w:t xml:space="preserve">       2</w:t>
        <w:tab/>
        <w:tab/>
        <w:t xml:space="preserve">      3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ite</w:t>
        <w:tab/>
        <w:tab/>
        <w:t xml:space="preserve">       2</w:t>
        <w:tab/>
        <w:tab/>
        <w:t xml:space="preserve">      1 or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change any of the values for the birth or life requir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left or right arrow in the appropriate row and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ft arrow decreases the value(s) above it, while the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reases the value(s).  Any changes you make with the arrows app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current automaton.  To change the rules for another automa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click on the gadget surrounding the desired automa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Ecosystem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icons on the lower left of the screen represent the ON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.  Clicking on one of these brings up the rules appl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state when it is in the selected automaton.  The egg and sun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have the same meaning as in the Life Model, only now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er selection of neighbors for them.  When the button image beh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disappears, that number has been selected.  Thus, the bi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fe rules for the first (leftmost) state in the first (black) autom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the same as in the Life Model: three like neighbors for a bi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or three like neighbors to avoid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other two icons represent a predator (far left) and a virus (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mmediate right of the predator).  The three states below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represent the states other than the selected state. 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can prey upon or infect any of these states.  The numbers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ator and virus icons represent the number of neighbors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lected state to prey upon or infect another state.  If a c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yed upon, that cell will be OFF next generation.</w:t>
        <w:tab/>
        <w:t>If a c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ected, that cell will become the selected state next generation.</w:t>
        <w:tab/>
        <w:t>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, conflicts result in the cell being OFF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an example, take the predator and infection rules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lack) automaton.  If you select either of the first two states (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of the screen), you will find that neither of them preys up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ects the other states.  However, if you select the third stat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find that it can infect the each of the remaining states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y state at the upper-left of the screen to examine/modify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which the third state preys/infects the other states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les are as follows: if a cell in state #3 has 7 or 8 neighbors i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1, then that cell will be in state #1 next generation; if a cell i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2 has between 4 and 8 neighbors in state #1, then it will be in stat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generation; and if a cell in state #4 has between 5 and 8 neighb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tate #1, then it will be in state #1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llowing the same steps for state #4 instead of state #3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state #4 only preys upon two of the other states.  Thus, if a ce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#1 has 2 or 3 neighbors in state #4, then the cell will be empt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generation.  Also, If a cell in state #2 has 1, 2 or 3 neighb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#4, then the cell will be empty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 selecting different combinations of automaton, predator/vir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y icons, you can quickly change the behavior of the patterns of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pecies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ach non-empty cell evolves from state #1 to state #4 to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ead) cell.  Thus, a cell in state #1 will be in cell #2 next gen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tate #3 the following generation, then on to state #4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pty again the generation following tha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rths are allowed when an empty cell has the proper number of br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s.  A neighbor is considered a breeder if it is in state #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#3.  The default rule for the black automaton allows an empty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ive birth (i.e., become state #1 next generation) if between 2 and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its neighbors are bree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ycles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key to this model is the Palette, which allows you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ctive state.  This active state can then be inserted into the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right of an arrow or a 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ok at the box labelled Cycles: this box shows you how a ce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on-empty state will evolve the next generation.  For example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rules, the first line in the Cycles box has state #1 ev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state #3, state #2 evolving into the off state (N stands for No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#3 evolving into state #2 and state #4 evolving into state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us, a cell in state #4 would be in state #1 the next generation,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3 the following generation, state #2 the generation after that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 become empty the subsequen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Births section (in the center of the screen, top to bottom,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s with colons in them) details how empty cells will evolve bas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ype of neighbors they have.  In the row near the top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ain using the default rules, an empty cell having at least one neighb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each state would be in state #2 the next generation.  Likewise, a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t least one neighbor in state #1, at least one neighbor in state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t least one neighbor in state #3 (but no neighbors in state #4)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in state #3 the following generation (second r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n change the Birth and Cycle rules by clicking the mous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inter is in any of the dark blue boxes to the right of a colon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ow.  The contents of the selected box will be replaced with the ic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state in the Palette.  Thus, if you selected th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in the Palette box (no state) and clicked in each of the box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of arrow in the Cycle box, then all non-empty cells would b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gen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Modulo Math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is model, each cell is a computer that you can program.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has associated with it a value and an operation. 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can be found below the state's icon on the left of the scre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associated with the state can be found to the right of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resenting that state.  The available operations are as follows,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left to right: addition, subtraction, multiplication,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vision, modulo division and exponent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value of the state can be modified by clicking the left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when the pointer is over the value.  A pop-up menu appears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select a value.  If the chosen value is being used by another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hat state's new value is the chosen state's old value. You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eration of a state by selecting the new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t the start of every generation, each cell is assigned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its state (empty cells are assigned the value 0)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then has its value modified by its neighboring cells,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s in state #1 and continuing sequentially through neighb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#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order to explain this model in more detail, I shall us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default rules for the black automaton.  The first stat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of 2 and the operation of addition.  Thus, whenever a cell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 in state #1, the value of 2 is added to the current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to yield the cell's new value.  After this operation, the ce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value is modified by modulo division, the base being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n at the lower-left of the screen.  This modulo base may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the Modulo menu available only in this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operation described above is repeated for each of the ce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s in state #1.  Thus, if a cell has four neighbors in state #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2 would be added to the cell's value (modulo 10) to yield the ce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value; this would be repeated three more times to yield the ce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after interacting with its neighbors in state #1.  After fi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tate #1, the cell would interact with its neighbors in state #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#3 and state #4 (in that order).  Empty neighbors have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the value of the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new state of the cell is determined by the value the cel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interacting with its neighbors:  if the new value cor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ue associated with a state, then the cell will be in that st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generation; otherwise, the cell will be empty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nally, the method in which the operations are carried ou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aining.</w:t>
        <w:tab/>
        <w:t>In all cases, the value of a cell is operated UPO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of its neighbors.  So if a cell currently has the value 4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 being tallied has the value 2, then the possible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DDITION</w:t>
        <w:tab/>
        <w:tab/>
        <w:t xml:space="preserve">   4 + 2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UBTRACTION</w:t>
        <w:tab/>
        <w:t xml:space="preserve">   4 - 2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ULTIPLICATION</w:t>
        <w:tab/>
        <w:t xml:space="preserve">   4 * 2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TEGER DIVISION</w:t>
        <w:tab/>
        <w:t xml:space="preserve">   4 / 2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ODULO DIVISION</w:t>
        <w:tab/>
        <w:t xml:space="preserve">   4 % 2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EXPONENTIATION</w:t>
        <w:tab/>
        <w:t xml:space="preserve">   4 ^ 2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lue for exponentiation is 6 instead of 16 because each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vided modulo 10 (in the default r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ircuits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model is similar to the above model, except that the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-patterns and the operations are the logical operations AND, OR, X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, NAND, NOR and XNOR.  The operations are carried out in the sam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n the Modulo Math Model, starting with neighbors in state #1 and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neighbors in state #4.</w:t>
        <w:tab/>
        <w:t>Also, because these are logical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bit-patterns, no modulo division is performed after each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 cell has a bit-pattern of 0101 and the neighbor being tal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a bit-pattern of 0011, then the new bit-pattern of the cell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s for each of the logical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0101  AND   0011  = 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0101  OR    0011  = 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0101  XOR   0011  = 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NOT  0101 </w:t>
        <w:tab/>
        <w:t xml:space="preserve">     = 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0101  NAND  0011  = 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0101  NOR   0011  =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0101  XNOR  0011  = 10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Voting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icons represent four political factions: liberal (do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ervative (hawk), independent (middle-of-the-road) and extremist (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mb).  The default voting rule is that the the plurality wins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a cell will evolve into the state of which the cell ha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ighbors.  Thus, if a cell has three neighbors in state #1, two neighb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tate #2, two empty neighbors and one neighbor in state #4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will be in state #1 the next generation (regardless of the ce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st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n limit or disable the default rule via the Elect menu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pecify bounds within which a state can "win" an 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suppose a cell has three neighbors of state #3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s.  Normally, that cell would evolve into state #3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the election limits are from 4 to 6 (bottom lef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), then the cell will be empty next generation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rality wasn't larg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n alter the default rule further by invoking the special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"siege" conversion, internal dissent and persuasion.  Any cel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the specified number of neighbors for each special rule will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cial evolution indicated.  As in all the models, any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 in an empty cell next generation.  The range of values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oke a special rule can be changed by clicking the left mouse-butt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inter is over that rule's value-box.  A pop-up menu will appea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elect a new range of values or to disable the special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sider the default rules for the black automaton: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anation of these special rules, I shall use the synonyms HAWK, MODE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VE and EXTREMIST for states #1, #2, #3 and #4, respectively. 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rul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cell has       and the cell   then th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 neighbors</w:t>
        <w:tab/>
        <w:t xml:space="preserve">      is in state    will become a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ege conversion #1:  4 or more HAWKS</w:t>
        <w:tab/>
        <w:t xml:space="preserve"> DOVE</w:t>
        <w:tab/>
        <w:t xml:space="preserve">       EXTREM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ege conversion #2:  5 or more DOVES</w:t>
        <w:tab/>
        <w:t xml:space="preserve"> HAWK</w:t>
        <w:tab/>
        <w:t xml:space="preserve">       EXTREM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al dissent:</w:t>
        <w:tab/>
        <w:t xml:space="preserve"> 3 or more EXTREMISTS  EXTREMIST</w:t>
        <w:tab/>
        <w:t xml:space="preserve">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suasion #1:</w:t>
        <w:tab/>
        <w:t xml:space="preserve"> 5 or more DOVES       MODERATE </w:t>
        <w:tab/>
        <w:t xml:space="preserve"> D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suasion #2:</w:t>
        <w:tab/>
        <w:t xml:space="preserve"> 4 or more HAWKS       MODERATE </w:t>
        <w:tab/>
        <w:t xml:space="preserve"> 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ve special rules above, if activated, have precedenc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rality rule, regardless of the election limits.  As always, any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 the future of a cell results in that cell being empty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Battl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model is designed to create pattens which can "move"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like spaceships in a video game.  While the general rules are fix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what happens when ships collide or are near a coll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discussion, I shall use the synonyms SHIP #1, COLLI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P #2 and ENGINE for states #1, #2, #3 and #4, respective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three rules you can modify are as follows: 1) When a cel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SHIP #1 has a neighbor containing a COLLISION, you can choo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ell to contain either a COLLISION or SHIP #1 next generation.  2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ell which contains SHIP #2 has a neighbor containing a COLLIS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choose for the cell to contain either a COLLISION or SHIP #2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ion.</w:t>
        <w:tab/>
        <w:t>3) When a cell contains SHIP #1 has a neighbor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P #2, you can choose for the cell to contain a COLLISION, SHIP #1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P #2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those interested in recreating this model (or some variant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own, I include the pseudocode for the one-ship case; the two-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is too complex to describe here.  Since only one ship is allowed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lisions are possible, so there are only three states possible: 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ine and empty.  Here is the algorithm (comments are in parenthes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cell IS engin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ell BECOME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LSE IF cell IS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ell BECOMES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LSE (cell IS 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cell HAS 2 ship-neighbor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ell BECOMES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ell REMAIN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rule is simple enough that you can experiment on your 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ng collisions, more ships, etc.</w:t>
        <w:tab/>
        <w:t>If there is enough interest, I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the two-ship algorithm that I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II) Popula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is essentially a sophisticated paint mode, except you ar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cell states and automata instead of colors.  All of the feature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e upon the Edit region, unless otherwise specified.  The Edit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 rectangle on the playfield which you can resize by selecting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on menu-item under the Special menu.  You then press the left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(don't release it yet) when the pointer is at one corner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on and drag the pointer to the other corner, where you finally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-button.  The contents of the region are copied to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later p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aste All menu item allows you to paste the entir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dit region anywhere in the playfield (an outline of the new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follow the pointer).  The Paste some menu-item is similar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t only copies non-empty cells in the edit region.  Fin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te one menu-item only copies the cells in the currently-select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out of copy mode, select one of the patterns in the Pattens men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upper gadget allows you to choose between the cell st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omata.  The palette will display the state (automaton) icon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modifying the cell-state (automaton) configurations. 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the palette refers to the pattern which will be on the pl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you click the left mouse-button.  Thus, in Point mod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individual cells, whereas in Block mode you will chang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s at a time.  There are 64 patterns available in the Patter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s the Point mode in the Spec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ow-and-column indicator displays the row and colum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 under the pointer.  When the pointer moves out of the play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w and column numbers 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place gadget allows you to replace one state/automat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(remember, these operations are performed upon all cell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dit region).  When you click on this gadget, a promp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ing you to select an icon.  The state/automaton you sel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ace whatever state/automaton was previous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wap gadget works much the same as the Replace gadge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any occurrence of either of the two states/autom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other state/automa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move gadget removes all instances of the selected st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on from the Edit region.  The Clear gadget removes all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Edit region when editing cell states.  When editing autom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a #2, #3, and #4 will be replaced by automata #1, since each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have an automaton (a set of evolutionary rules) assign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lood gadget will insert the selected state/automato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cell of the Edit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Undo gadget will undo the most recent populat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flection gadgets are, from left to right: ULLR (upper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ower-right), LLUR (lower-left to upper-right), Vert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rizontal.</w:t>
        <w:tab/>
        <w:t>The names refer to the direction within the Edit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which the cells are reflected.  Thus, if the Horizontal refl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on is selected, the cells in the Edit reflection will be ref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ross the vertical line through the middle of the Edit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andomization gadget fills a random distribution of cel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dit region with the selected state/automaton.  The density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populates cells within the region can be modified by choosi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-items below the Randomization Density menu-item in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otation gadgets (90, 180 and 270) work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lection gadgets, with the exception that the cells within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on are rotated about the center of the region instead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lected.  Since only square regions can be rotated, the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only be performed upon the largest square which can fit wh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in the Edit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Translation gadgets shift the Edit region Left, Right,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.  The shifts occur entirely within the Edit region; thus, a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lation will move the right-most column in the Edit reg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-most column in the region.  The number of cells to shift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he value in the integer gadget right of the Translation gadge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ject Menu allows you to save/restore specific reg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  <w:tab/>
        <w:t>You can save/restore either cell-state or autom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. When saving, only the cell states or the automata are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ending upon which is being populated (see gadget at top of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View menu allows you to pan and zoom through the play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can significantly reduce the effort involved in creating pre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 of cell states and/or autom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V) Music(?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mata allows you to create "music" based upon the cell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each generation.</w:t>
        <w:tab/>
        <w:t>Each of the ON states is assigned to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's audio channels.  After each generation, the number of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each state are counted and the notes and volumes to be play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ed.</w:t>
        <w:tab/>
        <w:t>Then the calculated notes are played until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ion or until the "music" is turned off by clicking th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(earmuffs when off, musical notes when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notes to be played are calculated as follows: If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lls in a state fall within the Low and High thresholds for that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ote will be played in the associated audio channel.  The not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d will fall between the Low and High note.  There is a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ationship between how far is the note played from the Low no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far is the number of cells in that state from the Low thres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ower the number of cells in that state (while still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esholds), the lower the note will be played.  Likewise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ells, the higher the not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ject menu allows you to save and/or restore Music conf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rations.  The Icons menu allows you to display the icons with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most famili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) Icon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is a paint mode which allows you to modify the icon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resent the states and automata.  Because you can zoom in and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ee levels within the playfield, there are three sets of ic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edit.  The Small, Medium and Large gadgets switch betwee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ee sets of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low the icon-size gadgets lies the color palette. 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is the one which most paint operations will use.  If you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mouse-button inside the magnified image of the selected ic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lying pixel will be changed to the selected color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ception is color #1 (black), which is actually transparent for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s, allowing you to see part of the underlying automa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upper row of icon gadgets (below the magnified icon)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of the cell states; the left column of icon gadgets are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automata.  Selecting any one of these gadgets will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nified image of the associated icon, allowing you to make pixel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to the icon.  The matrix of icon images displays ever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cell states overlying automata.  This is of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oiding icons which are difficult to distinguish from each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when the underlying automata icons show throug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opy gadget allows you to copy one icon to another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Copy gadget, a prompt appears asking you to select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con you select will be replaced by the previously selected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wap gadget works much the same way as the Copy gadge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wo selected icons are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ye gadget allows you to replace a color in an ic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color from the palette.  When you select the Dye gadget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ed to select another color.  The color you select will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ly selected color within the currently selected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lood gadget will fill the selected icon with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Undo gadget will undo the most recent icon-edi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set gadget will restore the icons which were in effec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entered the Icon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ject Menu allows you to save/restore icon imag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.  If you don't like what you see, you can always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 (things I did not have time to fix or repla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The Randomization Density menu-items in the Popula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not work correctly in this version.  I could neither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r recreate the original version of Automata, so you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e satisfied with this beta version. Sor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The file requester (from Inovatronics) won't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eate files, at least not easily.</w:t>
        <w:tab/>
        <w:t>Thus, if you wan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nvironment of any portion of Automata, you migh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first create a dummy file with the desir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When you run Automata, the memory allocated for the Micr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ed fonts is not deallocated.  Thus, the first time (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rst time) you run Automata, you will see a loss of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K of memory.  This memory isn't really lost, since thes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be allocated by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I wanted to replace the simple sine-wave patterns I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dio channels with digitized samples of violins, flut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instrument.  I probably would have allowed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ad digitized sounds from SMUS or IFF files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)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ile Automata was designed to work in a multitasking enviro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overload the Amiga when running Automata.</w:t>
        <w:tab/>
        <w:t>Runn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s of Automata is one way to crash the Amiga (but only i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s are drawing to the screen).  Other tasks which directl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litter may also experience difficulties when Automata is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ugh I have not tested this exhaustive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